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nl-NL"/>
              </w:rPr>
              <w:t xml:space="preserve">[Tên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nl-NL"/>
              </w:rPr>
              <w:t xml:space="preserve">n v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nl-NL"/>
              </w:rPr>
              <w:t>ng ký</w: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46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9pt" to="116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  <w:lang w:val="nl-NL"/>
              </w:rPr>
              <w:t>triển khai phần mềm ]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9370</wp:posOffset>
                      </wp:positionV>
                      <wp:extent cx="17145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3.1pt" to="199.9pt,3.1pt" stroked="t" o:allowincell="t" style="position:absolute">
                      <v:stroke color="nav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04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Hưng Yên., ngày … tháng 7 n</w:t>
            </w:r>
            <w:r>
              <w:rPr>
                <w:rFonts w:cs="Times New Roman" w:ascii="Times New Roman" w:hAnsi="Times New Roman"/>
                <w:i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Cs w:val="26"/>
              </w:rPr>
              <w:t>m 2015</w:t>
            </w:r>
          </w:p>
        </w:tc>
      </w:tr>
    </w:tbl>
    <w:p>
      <w:pPr>
        <w:pStyle w:val="Normal"/>
        <w:tabs>
          <w:tab w:val="clear" w:pos="720"/>
          <w:tab w:val="left" w:pos="8504" w:leader="none"/>
        </w:tabs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tabs>
          <w:tab w:val="clear" w:pos="720"/>
          <w:tab w:val="left" w:pos="8504" w:leader="none"/>
        </w:tabs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Heading4"/>
        <w:tabs>
          <w:tab w:val="clear" w:pos="720"/>
          <w:tab w:val="left" w:pos="8504" w:leader="none"/>
        </w:tabs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PHIẾU ĐĂNG KÝ TRIỂN KHAI PHẦN MỀM KẾ TOÁN CHỦ ĐẦU TƯ</w:t>
      </w:r>
    </w:p>
    <w:p>
      <w:pPr>
        <w:pStyle w:val="Normal"/>
        <w:tabs>
          <w:tab w:val="clear" w:pos="720"/>
          <w:tab w:val="left" w:pos="8504" w:leader="none"/>
        </w:tabs>
        <w:jc w:val="both"/>
        <w:rPr>
          <w:rFonts w:ascii="Times New Roman" w:hAnsi="Times New Roman" w:cs="Times New Roman"/>
          <w:sz w:val="31"/>
          <w:szCs w:val="26"/>
        </w:rPr>
      </w:pPr>
      <w:r>
        <w:rPr>
          <w:rFonts w:cs="Times New Roman" w:ascii="Times New Roman" w:hAnsi="Times New Roman"/>
          <w:sz w:val="31"/>
          <w:szCs w:val="26"/>
        </w:rPr>
      </w:r>
    </w:p>
    <w:p>
      <w:pPr>
        <w:pStyle w:val="Normal"/>
        <w:tabs>
          <w:tab w:val="clear" w:pos="720"/>
          <w:tab w:val="left" w:pos="85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ở Tài chính Hưng Yê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ơn vị: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 ..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ab/>
        <w:t xml:space="preserve">[ Ghi tên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ng ký triển khai phần mềm 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a chỉ : 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Số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ện thoại :.....................................................Fax: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Ng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ời 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ại diện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Ông/Bà : ..................................................................Chức vụ :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ể phục vụ cho việc điều hành, quản lý và nghiệp vụ kế toán chủ đầu tư, Ban quản lý dự án; [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ên đơn vị đăng ký triển khai phần mềm</w:t>
      </w:r>
      <w:r>
        <w:rPr>
          <w:rFonts w:cs="Times New Roman" w:ascii="Times New Roman" w:hAnsi="Times New Roman"/>
          <w:sz w:val="28"/>
          <w:szCs w:val="28"/>
          <w:lang w:val="nl-NL"/>
        </w:rPr>
        <w:t>] xin đăng ký tham gia triển khai phần mềm kế toán chủ đầu tư, Ban quản lý dự 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ề nghị Phòng Tin học và Thống kê Tài chính - Sở Tài chính Hưng Yên cung cấp bản quyền phần mềm và tổ chức tập huấn cho cán bộ kế toán của đơn vị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nl-NL"/>
        </w:rPr>
      </w:pPr>
      <w:r>
        <w:rPr>
          <w:rFonts w:cs="Times New Roman" w:ascii="Times New Roman" w:hAnsi="Times New Roman"/>
          <w:sz w:val="28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283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[TÊN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G KÝ]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ẠI DIỆN ĐƠN VỊ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28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(Ký tên và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óng dấu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sectPr>
      <w:type w:val="nextPage"/>
      <w:pgSz w:w="11906" w:h="16838"/>
      <w:pgMar w:left="1418" w:right="1418" w:gutter="28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00008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0"/>
      <w:jc w:val="center"/>
      <w:outlineLvl w:val="4"/>
    </w:pPr>
    <w:rPr>
      <w:rFonts w:ascii=".VnArialH" w:hAnsi=".VnArialH" w:cs=".VnArial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92"/>
      <w:jc w:val="center"/>
      <w:outlineLvl w:val="6"/>
    </w:pPr>
    <w:rPr>
      <w:rFonts w:ascii=".VnArialH" w:hAnsi=".VnArialH" w:cs=".VnArialH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6" w:leader="none"/>
      </w:tabs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410" w:leader="none"/>
      </w:tabs>
      <w:ind w:left="2410" w:right="707" w:hanging="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57:00Z</dcterms:created>
  <dc:creator>May_2</dc:creator>
  <dc:description/>
  <cp:keywords/>
  <dc:language>en-US</dc:language>
  <cp:lastModifiedBy>user</cp:lastModifiedBy>
  <cp:lastPrinted>2015-07-06T15:25:00Z</cp:lastPrinted>
  <dcterms:modified xsi:type="dcterms:W3CDTF">2015-07-08T08:47:00Z</dcterms:modified>
  <cp:revision>12</cp:revision>
  <dc:subject/>
  <dc:title>Céng hßa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f80a88249b81cca</vt:lpwstr>
  </property>
</Properties>
</file>