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ẫu số: 01-MSNS-BTC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224"/>
      </w:tblGrid>
      <w:tr>
        <w:trPr>
          <w:trHeight w:val="948" w:hRule="atLeast"/>
        </w:trPr>
        <w:tc>
          <w:tcPr>
            <w:tcW w:w="3244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ộ ngành:…………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Tỉnh/TP:…………… 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Ờ KHAI ĐĂNG KÝ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MÃ SỐ ĐƠN VỊ CÓ QUAN HỆ VỚI NGÂN SÁCH </w:t>
      </w:r>
    </w:p>
    <w:p>
      <w:pPr>
        <w:pStyle w:val="Header"/>
        <w:jc w:val="center"/>
        <w:rPr/>
      </w:pPr>
      <w:r>
        <w:rPr>
          <w:b/>
          <w:bCs/>
        </w:rPr>
        <w:t xml:space="preserve">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DÙNG CHO ĐƠN VỊ DỰ TOÁN, ĐƠN VỊ SỬ DỤNG NGÂN SÁCH NHÀ NƯỚC, ĐƠN VỊ KHÁC CÓ QUAN HỆ VỚI NGÂN SÁCH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Tên đơn v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...................................................... 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 xml:space="preserve">2. Loại hình đơn vị 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Heading"/>
              <w:widowControl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840" w:hanging="8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ơn vị sự nghiệp kinh tế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840" w:hanging="8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ơn vị sự nghiệp nghiên cứu khoa học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840" w:hanging="8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ơn vị sự nghiệp giáo dục - đào tạo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840" w:hanging="8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ơn vị sự nghiệp y tế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840" w:hanging="8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ơn vị sự nghiệp văn hoá thông tin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840" w:hanging="8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ơn vị quản lý hành chính</w:t>
            </w:r>
          </w:p>
        </w:tc>
        <w:tc>
          <w:tcPr>
            <w:tcW w:w="5042" w:type="dxa"/>
            <w:tcBorders/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autoSpaceDE w:val="false"/>
              <w:spacing w:lineRule="auto" w:line="360" w:before="0" w:after="0"/>
              <w:ind w:left="2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anh nghiệp Nhà nước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autoSpaceDE w:val="false"/>
              <w:spacing w:lineRule="auto" w:line="360" w:before="0" w:after="0"/>
              <w:ind w:left="2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ỹ tài chính Nhà nước ngoài ngân sách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autoSpaceDE w:val="false"/>
              <w:spacing w:lineRule="auto" w:line="360" w:before="0" w:after="0"/>
              <w:ind w:left="2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quản lý dự án đầu tư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autoSpaceDE w:val="false"/>
              <w:spacing w:lineRule="auto" w:line="360" w:before="0" w:after="0"/>
              <w:ind w:left="2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ơn vị được hỗ trợ ngân sách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autoSpaceDE w:val="false"/>
              <w:spacing w:lineRule="auto" w:line="360" w:before="0" w:after="0"/>
              <w:ind w:left="2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ơn vị khác</w:t>
            </w:r>
          </w:p>
        </w:tc>
      </w:tr>
    </w:tbl>
    <w:p>
      <w:pPr>
        <w:pStyle w:val="Heading"/>
        <w:spacing w:lineRule="auto" w:line="360"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hương  Ngân sách:   </w:t>
      </w:r>
    </w:p>
    <w:p>
      <w:pPr>
        <w:pStyle w:val="Heading"/>
        <w:spacing w:lineRule="auto" w:line="360" w:before="24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ấp dự toán:</w:t>
      </w:r>
    </w:p>
    <w:p>
      <w:pPr>
        <w:pStyle w:val="Heading"/>
        <w:spacing w:lineRule="atLeast" w:line="30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1 Đơn vị có được đơn vị nào giao dự toán kinh phí hoạt động không?</w:t>
      </w:r>
    </w:p>
    <w:p>
      <w:pPr>
        <w:pStyle w:val="Heading"/>
        <w:spacing w:lineRule="atLeast" w:line="300"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Không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Có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"/>
        <w:spacing w:lineRule="atLeast" w:line="300"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ếu chọn “Có” đề nghị ghi rõ tên đơn vị giao dự toán kinh phí hoạt động cho đơn vị:</w:t>
      </w:r>
    </w:p>
    <w:p>
      <w:pPr>
        <w:pStyle w:val="Heading"/>
        <w:spacing w:lineRule="atLeast" w:line="300"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........................................................................................... ……………….</w:t>
      </w:r>
    </w:p>
    <w:p>
      <w:pPr>
        <w:pStyle w:val="Heading"/>
        <w:spacing w:lineRule="atLeast" w:line="300"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2 Đơn vị có giao dự toán kinh phí hoạt động cho đơn vị nào không?</w:t>
      </w:r>
    </w:p>
    <w:p>
      <w:pPr>
        <w:pStyle w:val="Heading"/>
        <w:spacing w:lineRule="atLeast" w:line="300"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Không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Có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"/>
        <w:spacing w:lineRule="atLeast" w:line="300"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Nếu chọn “Có” đề nghị ghi rõ tên từ 1 đến 3 đơn vị được đơn vị giao dự toán kinh phí: </w:t>
      </w:r>
    </w:p>
    <w:p>
      <w:pPr>
        <w:pStyle w:val="Heading"/>
        <w:spacing w:lineRule="atLeast" w:line="300"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.................................................................................................................................</w:t>
      </w:r>
    </w:p>
    <w:p>
      <w:pPr>
        <w:pStyle w:val="Heading"/>
        <w:spacing w:lineRule="atLeast" w:line="300"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.................................................................................................................................</w:t>
      </w:r>
    </w:p>
    <w:p>
      <w:pPr>
        <w:pStyle w:val="Heading"/>
        <w:spacing w:lineRule="atLeast" w:line="300"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.................................................................................................................................</w:t>
      </w:r>
    </w:p>
    <w:p>
      <w:pPr>
        <w:pStyle w:val="Heading"/>
        <w:spacing w:lineRule="atLeast" w:line="30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ơn vị cấp trên quản lý trực tiếp:</w:t>
      </w:r>
    </w:p>
    <w:p>
      <w:pPr>
        <w:pStyle w:val="Heading"/>
        <w:tabs>
          <w:tab w:val="clear" w:pos="720"/>
          <w:tab w:val="left" w:pos="360" w:leader="none"/>
        </w:tabs>
        <w:spacing w:lineRule="atLeast" w:line="34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Tên đơn vị cấp trên quản lý trực tiếp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 ........</w:t>
      </w:r>
    </w:p>
    <w:p>
      <w:pPr>
        <w:pStyle w:val="Heading"/>
        <w:tabs>
          <w:tab w:val="clear" w:pos="720"/>
          <w:tab w:val="left" w:pos="360" w:leader="none"/>
        </w:tabs>
        <w:spacing w:lineRule="atLeast" w:line="3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Mã số đơn vị cấp trên quản lý trực tiếp:.........................................................</w:t>
      </w:r>
    </w:p>
    <w:p>
      <w:pPr>
        <w:pStyle w:val="Heading"/>
        <w:tabs>
          <w:tab w:val="clear" w:pos="720"/>
          <w:tab w:val="left" w:pos="360" w:leader="none"/>
        </w:tabs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Quyết định thành lập đơn vị </w:t>
      </w:r>
    </w:p>
    <w:p>
      <w:pPr>
        <w:pStyle w:val="Heading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ố quyết định:..................................................... .........................................</w:t>
      </w:r>
    </w:p>
    <w:p>
      <w:pPr>
        <w:pStyle w:val="Heading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gày thành lập:............................................................................................</w:t>
      </w:r>
    </w:p>
    <w:p>
      <w:pPr>
        <w:pStyle w:val="Heading"/>
        <w:widowControl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ơ quan ra quyết định: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7. Địa điểm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"/>
              <w:widowControl/>
              <w:numPr>
                <w:ilvl w:val="0"/>
                <w:numId w:val="2"/>
              </w:numPr>
              <w:autoSpaceDE w:val="false"/>
              <w:spacing w:lineRule="atLeast" w:line="320" w:before="12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ỉnh, Thành phố: ........................................ ....................................................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autoSpaceDE w:val="false"/>
              <w:spacing w:lineRule="atLeast" w:line="320" w:before="12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uận, huyện: .............................................. ...................................................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autoSpaceDE w:val="false"/>
              <w:spacing w:lineRule="atLeast" w:line="320" w:before="12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ã, phường : ................................................ ...................................................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autoSpaceDE w:val="false"/>
              <w:spacing w:lineRule="atLeast" w:line="320" w:before="12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nhà, đường phố: ..................................... ...................................................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autoSpaceDE w:val="false"/>
              <w:spacing w:lineRule="atLeast" w:line="320" w:before="120" w:after="0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iện thoại: ................................................. .......Fax:. ....................................</w:t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8. Mã số thuế (nếu có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Ngày        tháng    năm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rưởng đơn vị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uclama"/>
        <w:spacing w:lineRule="atLeast" w:line="360"/>
        <w:ind w:left="360" w:right="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4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Mẫu số 08A-MSNS-BTC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4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Độc lập - Tự do - Hạnh phú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==========o0o=========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Muclama"/>
        <w:spacing w:lineRule="atLeast" w:line="300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ẢNG THỐNG KÊ ĐƠN VỊ ĐỀ NGHỊ</w:t>
      </w:r>
    </w:p>
    <w:p>
      <w:pPr>
        <w:pStyle w:val="Muclama"/>
        <w:spacing w:lineRule="atLeast" w:line="300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ẤP MÃ SỐ ĐƠN VỊ CÓ QUAN HỆ VỚI NGÂN SÁCH </w:t>
      </w:r>
    </w:p>
    <w:p>
      <w:pPr>
        <w:pStyle w:val="Muclama"/>
        <w:spacing w:lineRule="atLeast" w:line="300"/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Dùng cho đơn vị Chủ quản kê khai )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40" w:after="40"/>
        <w:jc w:val="center"/>
        <w:rPr>
          <w:rFonts w:ascii="Times New Roman" w:hAnsi="Times New Roman" w:cs="Times New Roman"/>
          <w:i/>
          <w:i/>
          <w:color w:val="0000FF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FF"/>
          <w:szCs w:val="24"/>
        </w:rPr>
        <w:t>(Ban hành kèm theo Quyết định số 90 /2007/QĐ-BTC ngày 26 /10 /2007</w:t>
      </w:r>
    </w:p>
    <w:p>
      <w:pPr>
        <w:pStyle w:val="Muclama"/>
        <w:spacing w:lineRule="atLeast" w:line="300"/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1. Bộ, ngành:……………………………………...........................................................................</w:t>
      </w:r>
    </w:p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2. Tỉnh/Thành phố ….……………………………………............................................................</w:t>
      </w:r>
    </w:p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. Số lượng đơn vị :........................................................................................................................</w:t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3"/>
        <w:gridCol w:w="1151"/>
        <w:gridCol w:w="1044"/>
        <w:gridCol w:w="1080"/>
        <w:gridCol w:w="1937"/>
        <w:gridCol w:w="1303"/>
        <w:gridCol w:w="1080"/>
        <w:gridCol w:w="1080"/>
        <w:gridCol w:w="269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t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ên đơn v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ại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ình đơn v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ương ngân sá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ấp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ự toán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Đơn vị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ấp trên quản lý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ực tiếp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Mã số Thuế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nếu có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ỉnh/ thành ph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quận/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hường/x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Muclama"/>
        <w:spacing w:lineRule="atLeast" w:line="360"/>
        <w:ind w:right="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</w:t>
      </w:r>
    </w:p>
    <w:p>
      <w:pPr>
        <w:pStyle w:val="Muclama"/>
        <w:spacing w:lineRule="atLeast" w:line="360"/>
        <w:ind w:right="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Ngày,    tháng      năm</w:t>
      </w:r>
    </w:p>
    <w:p>
      <w:pPr>
        <w:pStyle w:val="Muclama"/>
        <w:spacing w:lineRule="atLeast" w:line="360"/>
        <w:ind w:right="0"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Thủ trưởng đơn vị</w:t>
      </w:r>
    </w:p>
    <w:p>
      <w:pPr>
        <w:pStyle w:val="Muclama"/>
        <w:spacing w:lineRule="atLeast" w:line="360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outlineLvl w:val="1"/>
    </w:pPr>
    <w:rPr>
      <w:rFonts w:ascii=".VnTime" w:hAnsi=".VnTime" w:eastAsia="Times New Roman" w:cs="Times New Roman"/>
      <w:i/>
      <w:i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i/>
      <w:iCs/>
      <w:sz w:val="20"/>
      <w:szCs w:val="20"/>
      <w:u w:val="single"/>
    </w:rPr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kern w:val="2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" w:hAnsi=".VnTime" w:eastAsia="Times New Roman" w:cs="Times New Roman"/>
      <w:szCs w:val="20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lineRule="auto" w:line="240" w:before="120" w:after="0"/>
    </w:pPr>
    <w:rPr>
      <w:rFonts w:ascii=".VnTime" w:hAnsi=".VnTime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1:00Z</dcterms:created>
  <dc:creator>Lenovo User</dc:creator>
  <dc:description/>
  <cp:keywords/>
  <dc:language>en-US</dc:language>
  <cp:lastModifiedBy>Tabmis</cp:lastModifiedBy>
  <cp:lastPrinted>2012-01-05T09:45:00Z</cp:lastPrinted>
  <dcterms:modified xsi:type="dcterms:W3CDTF">2012-01-05T02:47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d37100c2b4d6848b</vt:lpwstr>
  </property>
</Properties>
</file>