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1"/>
        <w:gridCol w:w="2126"/>
        <w:gridCol w:w="283"/>
        <w:gridCol w:w="1560"/>
        <w:gridCol w:w="239"/>
        <w:gridCol w:w="895"/>
      </w:tblGrid>
      <w:tr>
        <w:trPr>
          <w:trHeight w:val="73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ẢNG GIÁ TỐI ĐA BÁN BUÔN ĐỐI VỚI 25 SẢN PHẨM SỮA DÀNH CHO TRẺ EM DƯỚI 06 TUỔ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Ban hành kèm theo Quyết định số 1079/QĐ-BTC ngày 20/5/2014 của Bộ trưởng Bộ Tài chính)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Đơn vị tính: đồng/lon (hộp)</w:t>
            </w:r>
          </w:p>
        </w:tc>
      </w:tr>
      <w:tr>
        <w:trPr>
          <w:trHeight w:val="13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sản phẩm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VT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iá bán buôn tối đa</w:t>
              <w:br/>
              <w:t>đã bao gồm thuế giá trị gia tăng (VAT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 Dielac Alpha 123 HT         900g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 Dielac Alpha Step 2 HT     900g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 Dielac Alpha 123 HG        400g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 Dielac Pedia 1+ HT          900g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 Dielac Alpha Step 1 HT    900g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 FRISOLAC GOLD 1      4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 FRISOLAC GOLD 1      9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 FRISOLAC GOLD 2      9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 FRISO GOLD 3             9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 FRISO GOLD 3            1.5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N Pro 3 LEB047 Tin         900g V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N 2 BL InfMPwdr LEB011A-2     800g V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N 1 BL NWB019-4-S        800g V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CTOGEN 3 LCOMFORTISGoldLEB105   900gV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N 2 BLInfMPwdr LEB011A-2    400g N5 V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fagrow A+ 3 vanilla    1.800g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3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fagrow A+ 3 vanilla       900g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famil A+ 2                     9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famil A+ 1                     9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famil A+ 1                     4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bott Grow 3                  9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w G-Power vanilla       9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ilac GainPlus IQ         900g ( với Intelli-Pr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ilac GainPlus IQ        1,7kg ( với Intelli-Pr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.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w G-Power vanilla      1,7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 (hộp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Ghi chú: Các thông tin về chất lượng sản phẩm sữa như đã đăng ký lưu hành và kê khai giá với cơ quan quản lý có thẩm quyề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6:00Z</dcterms:created>
  <dc:creator>truongquangdoan</dc:creator>
  <dc:description/>
  <dc:language>en-US</dc:language>
  <cp:lastModifiedBy>user</cp:lastModifiedBy>
  <dcterms:modified xsi:type="dcterms:W3CDTF">2014-05-22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8293ac0c730e1f81</vt:lpwstr>
  </property>
</Properties>
</file>